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3 позачергова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2024 року                                                                                         № </w:t>
      </w:r>
    </w:p>
    <w:p>
      <w:pPr>
        <w:pStyle w:val="Standard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ЄКТ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1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юридичного обслуговува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ернігівської області на 2022-2025 рок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належного виконання рішень судів про стягнення коштів                 з місцевого бюджету,  відповідно д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845-2011-п" \l "n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Порядку виконання рішень про стягнення коштів державного та місцевих бюджетів або 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845-2011-п" \l "n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боржників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sz w:val="28"/>
          <w:szCs w:val="28"/>
        </w:rPr>
        <w:t>, затвердженого</w:t>
      </w:r>
      <w:r>
        <w:rPr>
          <w:rStyle w:val="Strong"/>
          <w:sz w:val="28"/>
          <w:szCs w:val="28"/>
          <w:shd w:fill="FFFFFF" w:val="clear"/>
          <w:lang w:val="uk-UA" w:eastAsia="ru-RU" w:bidi="ar-SA"/>
        </w:rPr>
        <w:t xml:space="preserve"> </w:t>
      </w:r>
      <w:r>
        <w:rPr>
          <w:rStyle w:val="Rvts9"/>
          <w:sz w:val="28"/>
          <w:szCs w:val="28"/>
          <w:shd w:fill="FFFFFF" w:val="clear"/>
          <w:lang w:val="uk-UA" w:eastAsia="ru-RU" w:bidi="ar-SA"/>
        </w:rPr>
        <w:t>постановою Кабінету Міністрів України від 03 серпня 2011 року № 845              (в редакції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45-2013-п" \l "n1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постанови Кабінету Міністрів Україн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45-2013-п" \l "n1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від 30 січня 2013 року № 45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rStyle w:val="Rvts9"/>
          <w:sz w:val="28"/>
          <w:szCs w:val="28"/>
          <w:shd w:fill="FFFFFF" w:val="clear"/>
          <w:lang w:val="uk-UA" w:eastAsia="ru-RU" w:bidi="ar-SA"/>
        </w:rPr>
        <w:t>),</w:t>
      </w:r>
      <w:r>
        <w:rPr>
          <w:sz w:val="28"/>
          <w:szCs w:val="28"/>
        </w:rPr>
        <w:t xml:space="preserve"> керуючись статтями 26 та 59 Закону України «Про місцеве самоврядування       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Внести зміни до Програми юридичного обслуговування Новгород-Сіверської міської ради Чернігівської області на 2022-2025 роки, затвердженої рішенням 14-ої сесії міської ради VIII скликання від 03 грудня 2021 року         № 492, а саме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у пункті 10 «Загальний обсяг фінансових ресурсів, необхідних для реалізації  Програми, всього, в тому числі: коштів бюджету МТГ; коштів державного бюджету; інші джерела» розділу 1 «Паспорт Програми» цифри «600000,00» замінити цифрами «750000,00»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зділ </w:t>
      </w:r>
      <w:r>
        <w:rPr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tabs>
          <w:tab w:val="clear" w:pos="708"/>
          <w:tab w:val="left" w:pos="1008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7. Обсяги та джерела фінансування програми.</w:t>
      </w:r>
    </w:p>
    <w:p>
      <w:pPr>
        <w:pStyle w:val="Normal"/>
        <w:tabs>
          <w:tab w:val="clear" w:pos="708"/>
          <w:tab w:val="left" w:pos="10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Фінансування Програми здійснюватиметься у межах асигнувань, передбачених у бюджеті Новгород-Сіверської міської територіальної громади (далі - бюджет МТГ)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ієнтовний  обсяг  фінансування  Програми  на  2022-2025  роки  складає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50000,00 грн, у тому числі: у 2022 році - 150000,00 грн, у 2023 році -    150000,00 грн, у 2024 році - 300000,00 грн, у 2025 році - 150000,00 грн.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Головним розпорядником коштів є Новгород-Сіверська міська рада Чернігівської області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СУРСНЕ ЗАБЕЗПЕЧЕ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грн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76"/>
        <w:gridCol w:w="1276"/>
        <w:gridCol w:w="1276"/>
        <w:gridCol w:w="1275"/>
        <w:gridCol w:w="1842"/>
      </w:tblGrid>
      <w:tr>
        <w:trPr>
          <w:trHeight w:val="5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23"/>
                <w:b/>
                <w:bCs/>
                <w:color w:val="000000"/>
                <w:sz w:val="22"/>
                <w:szCs w:val="22"/>
                <w:shd w:fill="FFFFFF" w:val="clear"/>
                <w:lang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Етапи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ього витрат на виконання програми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Style w:val="211pt2"/>
                <w:color w:val="000000"/>
                <w:sz w:val="22"/>
                <w:szCs w:val="22"/>
                <w:shd w:fill="FFFFFF" w:val="clear"/>
                <w:lang w:eastAsia="uk-UA"/>
              </w:rPr>
              <w:t>Обсяг ресурсів, всього грн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4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11pt2"/>
                <w:b/>
                <w:bCs/>
                <w:color w:val="000000"/>
                <w:sz w:val="22"/>
                <w:szCs w:val="22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3. Відповідальність за виконання даного рішення покласти на відділ бухгалтерського обліку планування та звітності міської рад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правління міської ради   </w:t>
        <w:tab/>
        <w:tab/>
        <w:tab/>
        <w:tab/>
        <w:tab/>
        <w:tab/>
        <w:t xml:space="preserve">Валентина ПЕЧКО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іської ради                                                   </w:t>
        <w:tab/>
        <w:tab/>
        <w:tab/>
        <w:t>Ірина ПУЗИР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ліку, планування та звітності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Ніна ТОПЧІ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фінансове управління міської ради  – 1 прим.;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ідділ бухгалтерського обліку, планування та звітності міської ради – 1 прим;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ідділ економіки міської ради – 1 прим;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юридичний відділ міської ради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4233</Characters>
  <CharactersWithSpaces>375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02-01T11:14:00Z</cp:lastPrinted>
  <dcterms:modified xsi:type="dcterms:W3CDTF">2024-08-13T08:29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